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22860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a3827"/>
                            </a:gs>
                            <a:gs pos="100000">
                              <a:srgbClr val="f8993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ca3827" stroked="f" o:allowincell="f" style="position:absolute;margin-left:36pt;margin-top:36pt;width:539.95pt;height:179.95pt;mso-wrap-style:none;v-text-anchor:middle;mso-position-horizontal-relative:page;mso-position-vertical-relative:page">
                <v:fill o:detectmouseclick="t" color2="#f89938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EARLY, POSITIVE &amp; FREQUENT CALLS H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5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EARLY, POSITIVE &amp; FREQUENT CALLS H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1898650</wp:posOffset>
                </wp:positionV>
                <wp:extent cx="6858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ODD WHITAKER: DEALING WITH PAR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49.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TODD WHITAKER: DEALING WITH 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2870200</wp:posOffset>
                </wp:positionV>
                <wp:extent cx="3860800" cy="655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516pt;mso-wrap-distance-left:9.05pt;mso-wrap-distance-right:9.05pt;mso-wrap-distance-top:0pt;mso-wrap-distance-bottom:0pt;margin-top:226pt;mso-position-vertical-relative:page;margin-left:4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800</wp:posOffset>
                </wp:positionH>
                <wp:positionV relativeFrom="page">
                  <wp:posOffset>2870200</wp:posOffset>
                </wp:positionV>
                <wp:extent cx="6756400" cy="673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nterestingly the most frequent comment I received from parents was, “A school has never called with anything good before.” This was consistently the theme with hundreds and hundreds of parents. It did not matter if I was contacting the parent of a student who was constantly in trouble or a valedictorian. Parents had never had unsolicited, positive contact from anyone at school….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MPLE CAL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“Mrs. Johnson I’m sorry to bother you at work but you might want to know that your son’s teacher is bragging on him. She sent me a positive referral saying Kenny did an excellent job working with his group leading a science experiment yesterday.  I called Kenny down to the office to congratulate him and I wanted to call and share the good news with you.”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en I called Mrs. Johnson her initial reaction was a loud “Oh no”, do you have any guess what the first thing she did was in that crowded office wh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he hung up? She told everybody in the office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dditionally there were a couple of other selfish benefits involved in this whole process. If I had previously initiated positive contact with a parent, it is amazing how that impacted future calls, especially if I had to call that parent at some future point with less than good new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When I called Mrs. Johnson her initial reaction was a loud “Oh no”, do you have any guess what the first thing she did was in that crowded office wh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530pt;mso-wrap-distance-left:9.05pt;mso-wrap-distance-right:9.05pt;mso-wrap-distance-top:0pt;mso-wrap-distance-bottom:0pt;margin-top:226pt;mso-position-vertical-relative:page;margin-left:4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…</w:t>
                      </w:r>
                      <w:r>
                        <w:rPr>
                          <w:sz w:val="36"/>
                          <w:szCs w:val="36"/>
                        </w:rPr>
                        <w:t>Interestingly the most frequent comment I received from parents was, “A school has never called with anything good before.” This was consistently the theme with hundreds and hundreds of parents. It did not matter if I was contacting the parent of a student who was constantly in trouble or a valedictorian. Parents had never had unsolicited, positive contact from anyone at school….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AMPLE CALL</w:t>
                      </w:r>
                      <w:r>
                        <w:rPr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“Mrs. Johnson I’m sorry to bother you at work but you might want to know that your son’s teacher is bragging on him. She sent me a positive referral saying Kenny did an excellent job working with his group leading a science experiment yesterday.  I called Kenny down to the office to congratulate him and I wanted to call and share the good news with you.”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en I called Mrs. Johnson her initial reaction was a loud “Oh no”, do you have any guess what the first thing she did was in that crowded office whe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she hung up? She told everybody in the office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dditionally there were a couple of other selfish benefits involved in this whole process. If I had previously initiated positive contact with a parent, it is amazing how that impacted future calls, especially if I had to call that parent at some future point with less than good news.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When I called Mrs. Johnson her initial reaction was a loud “Oh no”, do you have any guess what the first thing she did was in that crowded office w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ush Script MT Italic">
    <w:charset w:val="00"/>
    <w:family w:val="auto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9334500</wp:posOffset>
              </wp:positionV>
              <wp:extent cx="6858000" cy="274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rebuchet MS" w:cs="Trebuchet M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1.6pt;mso-wrap-distance-left:9.05pt;mso-wrap-distance-right:9.05pt;mso-wrap-distance-top:0pt;mso-wrap-distance-bottom:0pt;margin-top:735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rebuchet MS" w:cs="Trebuchet M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858000" cy="9144000"/>
              <wp:effectExtent l="12700" t="12700" r="12700" b="1270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144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" stroked="t" o:allowincell="f" style="position:absolute;margin-left:36pt;margin-top:36pt;width:539.95pt;height:719.9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ＭＳ ゴシック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listo MT" w:hAnsi="Calisto MT" w:eastAsia="ＭＳ Ｐ明朝" w:cs="Times New Roman"/>
      <w:bCs/>
      <w:color w:val="CA3827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Calisto MT" w:hAnsi="Calisto MT" w:eastAsia="ＭＳ Ｐ明朝" w:cs="Times New Roman"/>
      <w:bCs/>
      <w:color w:val="40404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color w:val="FFFFFF"/>
      <w:kern w:val="2"/>
      <w:sz w:val="72"/>
      <w:szCs w:val="72"/>
    </w:rPr>
  </w:style>
  <w:style w:type="character" w:styleId="SubtitleChar">
    <w:name w:val="Subtitle Char"/>
    <w:qFormat/>
    <w:rPr>
      <w:rFonts w:ascii="Calisto MT" w:hAnsi="Calisto MT" w:eastAsia="ＭＳ Ｐ明朝" w:cs="Times New Roman"/>
      <w:color w:val="FFFFFF"/>
      <w:sz w:val="20"/>
      <w:szCs w:val="20"/>
    </w:rPr>
  </w:style>
  <w:style w:type="character" w:styleId="Heading1Char">
    <w:name w:val="Heading 1 Char"/>
    <w:qFormat/>
    <w:rPr>
      <w:rFonts w:ascii="Calisto MT" w:hAnsi="Calisto MT" w:eastAsia="ＭＳ Ｐ明朝" w:cs="Times New Roman"/>
      <w:bCs/>
      <w:color w:val="CA3827"/>
      <w:sz w:val="36"/>
      <w:szCs w:val="32"/>
    </w:rPr>
  </w:style>
  <w:style w:type="character" w:styleId="Heading2Char">
    <w:name w:val="Heading 2 Char"/>
    <w:qFormat/>
    <w:rPr>
      <w:rFonts w:ascii="Calisto MT" w:hAnsi="Calisto MT" w:eastAsia="ＭＳ Ｐ明朝" w:cs="Times New Roman"/>
      <w:bCs/>
      <w:color w:val="404040"/>
      <w:szCs w:val="26"/>
    </w:rPr>
  </w:style>
  <w:style w:type="character" w:styleId="SignatureChar">
    <w:name w:val="Signature Char"/>
    <w:qFormat/>
    <w:rPr>
      <w:rFonts w:ascii="Brush Script MT Italic" w:hAnsi="Brush Script MT Italic" w:cs="Brush Script MT Italic"/>
      <w:color w:val="CA3827"/>
      <w:sz w:val="72"/>
      <w:szCs w:val="60"/>
    </w:rPr>
  </w:style>
  <w:style w:type="character" w:styleId="FooterChar">
    <w:name w:val="Footer Char"/>
    <w:qFormat/>
    <w:rPr>
      <w:color w:val="CA3827"/>
      <w:sz w:val="18"/>
    </w:rPr>
  </w:style>
  <w:style w:type="character" w:styleId="HeaderChar">
    <w:name w:val="Header Char"/>
    <w:qFormat/>
    <w:rPr>
      <w:color w:val="CA3827"/>
      <w:sz w:val="20"/>
    </w:rPr>
  </w:style>
  <w:style w:type="character" w:styleId="BodyTextChar">
    <w:name w:val="Body Text Char"/>
    <w:qFormat/>
    <w:rPr>
      <w:rFonts w:ascii="Corbel" w:hAnsi="Corbel" w:cs="Corbel"/>
      <w:color w:val="404040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FFFFFF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Corbel" w:hAnsi="Corbel" w:cs="Corbel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0" w:after="0"/>
    </w:pPr>
    <w:rPr>
      <w:rFonts w:ascii="Calisto MT" w:hAnsi="Calisto MT" w:cs="Calisto MT"/>
      <w:bCs/>
      <w:i/>
      <w:color w:val="40404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Calisto MT" w:hAnsi="Calisto MT" w:eastAsia="ＭＳ Ｐ明朝" w:cs="Times New Roman"/>
      <w:color w:val="FFFF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CA3827"/>
      <w:sz w:val="18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Brush Script MT Italic" w:hAnsi="Brush Script MT Italic" w:cs="Brush Script MT Italic"/>
      <w:color w:val="CA3827"/>
      <w:sz w:val="72"/>
      <w:szCs w:val="60"/>
    </w:rPr>
  </w:style>
  <w:style w:type="paragraph" w:styleId="Header">
    <w:name w:val="Header"/>
    <w:basedOn w:val="Normal"/>
    <w:pPr>
      <w:spacing w:lineRule="auto" w:line="240" w:before="0" w:after="0"/>
    </w:pPr>
    <w:rPr>
      <w:color w:val="CA38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Upd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1:00Z</dcterms:created>
  <dc:creator>Boston Public Schools</dc:creator>
  <dc:description/>
  <cp:keywords/>
  <dc:language>en-US</dc:language>
  <cp:lastModifiedBy>Boston Public Schools</cp:lastModifiedBy>
  <cp:lastPrinted>2013-08-05T14:53:00Z</cp:lastPrinted>
  <dcterms:modified xsi:type="dcterms:W3CDTF">2013-08-05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